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</w:t>
      </w:r>
    </w:p>
    <w:tbl>
      <w:tblPr>
        <w:tblW w:w="16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  <w:gridCol w:w="4219"/>
        <w:gridCol w:w="4069"/>
      </w:tblGrid>
      <w:tr>
        <w:trPr>
          <w:trHeight w:val="1134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2990" cy="342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 Can you think of some words with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ab/>
              <w:t>ped or pod?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ic, ply (to fol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rib, script (to write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c, duce, duct (to lead)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nd, tens, tent (to stretch or stra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t, miss (to send) 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en, tain, tin, tinu (to hold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c, spect, spic (to see, watch, or observ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r (to bear or yiel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c, fact, fect, fic (to make or do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, sta, stat, stit (to stan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n, pose, pound (to put, place, or se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p, ceit, ceive, cep, cip (to take, catch, seize, hold, or recei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ctivity 1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pairs list as many words you can using one “group” of roo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on prefixes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 suffixes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  <w:t>..</w:t>
      </w:r>
    </w:p>
    <w:sectPr>
      <w:type w:val="nextPage"/>
      <w:pgSz w:orient="landscape" w:w="16838" w:h="11906"/>
      <w:pgMar w:left="180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0:00Z</dcterms:created>
  <dc:creator>User</dc:creator>
  <dc:description/>
  <cp:keywords/>
  <dc:language>en-US</dc:language>
  <cp:lastModifiedBy>User</cp:lastModifiedBy>
  <cp:lastPrinted>2017-03-27T20:41:00Z</cp:lastPrinted>
  <dcterms:modified xsi:type="dcterms:W3CDTF">2017-03-27T10:48:00Z</dcterms:modified>
  <cp:revision>29</cp:revision>
  <dc:subject/>
  <dc:title/>
</cp:coreProperties>
</file>